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1.11.2024 nr. JV-MAA-1/588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Veskiposti 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IP6959 „Häädemeeste-Ikla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keskpinge õhuliini viimine maakaablisse. I etapp”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4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24 nr. 7.1-2/24/13841-2</w:t>
            </w:r>
          </w:p>
        </w:tc>
      </w:tr>
      <w:tr>
        <w:trPr>
          <w:trHeight w:val="56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umber ja nimetus:  19331 Rannametsa-Ikla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atastritunnus:  21303:005:01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innistu registriosa number:  83317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Riigi kinnisvararegistri objekti kood:  KV731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1:  elektri maakaabelliin 10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721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ec14dd45-ff63-48af-b6c0-c9f889d10605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2:  elektri maakaabelliin 10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7210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  <w:sz w:val="24"/>
                                              <w:szCs w:val="24"/>
                                            </w:rPr>
                                            <w:t>https://pari.kataster.ee/magic-link/30dbd009-7fd2-462f-93ea-61e635c6c5d9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OS3:  elektri maakaabelliin 10k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PARI id 4721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https://pari.kataster.ee/magic-link/d9f808d8-a7a1-4f96-ac67-9e83aa78c766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278.7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umber ja nimetus:  19331 Rannametsa-Ikla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atastritunnus:  21303:005:01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innistu registriosa number:  833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iigi kinnisvararegistri objekti kood:  KV73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1:  elektri maakaabelliin 10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721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ec14dd45-ff63-48af-b6c0-c9f889d10605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2:  elektri maakaabelliin 10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721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pari.kataster.ee/magic-link/30dbd009-7fd2-462f-93ea-61e635c6c5d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S3:  elektri maakaabelliin 10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I id 4721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</w:rPr>
                                      <w:t>https://pari.kataster.ee/magic-link/d9f808d8-a7a1-4f96-ac67-9e83aa78c76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ec14dd45-ff63-48af-b6c0-c9f889d10605" TargetMode="External"/><Relationship Id="rId5" Type="http://schemas.openxmlformats.org/officeDocument/2006/relationships/hyperlink" Target="https://pari.kataster.ee/magic-link/30dbd009-7fd2-462f-93ea-61e635c6c5d9" TargetMode="External"/><Relationship Id="rId6" Type="http://schemas.openxmlformats.org/officeDocument/2006/relationships/hyperlink" Target="https://pari.kataster.ee/magic-link/d9f808d8-a7a1-4f96-ac67-9e83aa78c766" TargetMode="External"/><Relationship Id="rId7" Type="http://schemas.openxmlformats.org/officeDocument/2006/relationships/hyperlink" Target="https://pari.kataster.ee/magic-link/ec14dd45-ff63-48af-b6c0-c9f889d10605" TargetMode="External"/><Relationship Id="rId8" Type="http://schemas.openxmlformats.org/officeDocument/2006/relationships/hyperlink" Target="https://pari.kataster.ee/magic-link/30dbd009-7fd2-462f-93ea-61e635c6c5d9" TargetMode="External"/><Relationship Id="rId9" Type="http://schemas.openxmlformats.org/officeDocument/2006/relationships/hyperlink" Target="https://pari.kataster.ee/magic-link/d9f808d8-a7a1-4f96-ac67-9e83aa78c76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9:19:00Z</dcterms:created>
  <dc:creator>Your User Name</dc:creator>
  <dc:description/>
  <cp:keywords/>
  <dc:language>en-US</dc:language>
  <cp:lastModifiedBy>Peeter Lellsaar</cp:lastModifiedBy>
  <cp:lastPrinted>2024-08-28T15:33:00Z</cp:lastPrinted>
  <dcterms:modified xsi:type="dcterms:W3CDTF">2024-10-31T19:20:00Z</dcterms:modified>
  <cp:revision>3</cp:revision>
  <dc:subject/>
  <dc:title/>
</cp:coreProperties>
</file>